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6/21/2011 at 2:05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ed agenda posted 06/23/2011 at 3:20 pm by JAV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day, June 27</w:t>
      </w:r>
      <w:r>
        <w:rPr>
          <w:rFonts w:cs="Garamond" w:ascii="Garamond" w:hAnsi="Garamond"/>
          <w:b/>
          <w:szCs w:val="24"/>
          <w:vertAlign w:val="superscript"/>
        </w:rPr>
        <w:t>th</w:t>
      </w:r>
      <w:r>
        <w:rPr>
          <w:rFonts w:cs="Garamond" w:ascii="Garamond" w:hAnsi="Garamond"/>
          <w:b/>
          <w:szCs w:val="24"/>
        </w:rPr>
        <w:t>, 2011 at 7.00pm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own Hall Meeting Room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all to Order (7.0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Minutes 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ublic Commentary (7.0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eet with Harvard Planning Board regarding request for SC representation on the towns Master Plan Steering Committee. (7.1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view and vote on Model UN Field Trip to Boston (7.3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view and approve Massachusetts Department of Public Health Regulations 105 CMR 210.000</w:t>
      </w:r>
    </w:p>
    <w:p>
      <w:pPr>
        <w:pStyle w:val="Normal"/>
        <w:ind w:left="1710" w:hanging="0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Hildreth Elementary School Improvement Plan. Follow up World Language Discussion (7.45)</w:t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Second reading TBS/NEASC document: District Core Values (8.0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view and approve letter to Devens residents re DEAC Survey (8.1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Y11 Budget report (8.2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Cs w:val="24"/>
        </w:rPr>
        <w:t>Review request of School Finance Director to attend Association of School Business Officials (ASBO) (8.4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011/12 District goals and subcommittees (8.5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uperintendents contract Sec 19 – Incentive for Continued Service (9.5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uture Agenda Items  (9.55)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Commentary 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djourn. (10.00)</w:t>
      </w:r>
    </w:p>
    <w:p>
      <w:pPr>
        <w:pStyle w:val="ListParagrap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etica" w:hAnsi="Helvetica" w:eastAsia="Times New Roman"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17:00Z</dcterms:created>
  <dc:creator>Harvard Public Schools</dc:creator>
  <dc:description/>
  <cp:keywords/>
  <dc:language>en-US</dc:language>
  <cp:lastModifiedBy>Town of Harvard Harvard</cp:lastModifiedBy>
  <cp:lastPrinted>2011-06-23T15:17:00Z</cp:lastPrinted>
  <dcterms:modified xsi:type="dcterms:W3CDTF">2011-06-23T19:17:00Z</dcterms:modified>
  <cp:revision>2</cp:revision>
  <dc:subject/>
  <dc:title>HARVARD PUBLIC SCHOOLS</dc:title>
</cp:coreProperties>
</file>